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山学院第四届健康成长服务月系列活动安排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日—</w:t>
      </w:r>
      <w:r>
        <w:rPr>
          <w:rFonts w:eastAsia="黑体" w:ascii="黑体" w:hAnsi="黑体"/>
          <w:b/>
          <w:sz w:val="36"/>
          <w:szCs w:val="36"/>
        </w:rPr>
        <w:t>12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</w:rPr>
        <w:t>4</w:t>
      </w:r>
      <w:r>
        <w:rPr>
          <w:rFonts w:ascii="黑体" w:hAnsi="黑体" w:eastAsia="黑体"/>
          <w:b/>
          <w:sz w:val="36"/>
          <w:szCs w:val="36"/>
        </w:rPr>
        <w:t>日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529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3"/>
        <w:gridCol w:w="2182"/>
        <w:gridCol w:w="1387"/>
        <w:gridCol w:w="2036"/>
        <w:gridCol w:w="4618"/>
        <w:gridCol w:w="3111"/>
      </w:tblGrid>
      <w:tr>
        <w:trPr>
          <w:trHeight w:val="5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活动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活动内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与对象</w:t>
            </w:r>
          </w:p>
        </w:tc>
      </w:tr>
      <w:tr>
        <w:trPr>
          <w:trHeight w:val="136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爱你天长地久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成长服务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爱你天长地久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成长服务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四届健康成长服务月开幕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启动仪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邀嘉宾、专兼职心理咨询师、学院心理联络员、教师代表、学生代表、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各学院安排心理委员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人以上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节届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长足迹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取健康成长足迹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理健康服务一条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闯关”形式开展，完成至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学院的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特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心理健康教育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</w:p>
        </w:tc>
      </w:tr>
      <w:tr>
        <w:trPr>
          <w:trHeight w:val="115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届青春寝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年华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一食堂对面篮球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轮滑场、风雨操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陶行知广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闯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形式开展，你攻我防、困难与共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齐心协力、同心前行、绝地求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各学院选拔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个男生寝室代表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个女生寝室代表，寝室全体同学参加</w:t>
            </w:r>
          </w:p>
        </w:tc>
      </w:tr>
      <w:tr>
        <w:trPr>
          <w:trHeight w:val="121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与生命相约，与健康同行”生命健康教育系列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以纸为媒放飞心声活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以笔传心，传递温情活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生命健康答题套圈有奖活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相约心灵，随心而动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首届未来家园制造大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取积木，限时搭建自己心中美好家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各学院选拔两支队伍参加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知识竞赛决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文端楼二楼报告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答题阶段、抢答题阶段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题决胜负（同分情况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每院组织一支队伍参赛，每支队伍人数不得超过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届职业生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划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率水校区大学生心理健康教育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闯关”形式开展，打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职业画像、参加一次团体心理辅导、参加一次个体心理辅导、参加一次职业生涯座谈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届心理咨询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饰设计大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线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理健康知识宣传类比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</w:p>
        </w:tc>
      </w:tr>
      <w:tr>
        <w:trPr>
          <w:trHeight w:val="7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校心理委员系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率水校区大学生心理健康教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横江校区团体心理辅导工作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图书馆二楼报告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校心理委员培训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校心理委员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实践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观学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兼职心理咨询师、学院心理联络员、全体专职辅导员、全校学生心理委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各学院安排心理委员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人以上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四届健康成长活动月闭幕式暨“求真”心理育人能力提升沙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率水校区大学生心理健康教育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能力培训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活动颁奖典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兼职心理咨询师、学院心理联络员、教师代表、学生代表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生心理危机干预与个体辅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率水校区大学生心理健康教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横江校区团体心理辅导工作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理咨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全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outlineLvl w:val="2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0:00Z</dcterms:created>
  <dc:creator>User</dc:creator>
  <dc:description/>
  <dc:language>en-US</dc:language>
  <cp:lastModifiedBy>潇～</cp:lastModifiedBy>
  <cp:lastPrinted>2019-05-21T09:06:00Z</cp:lastPrinted>
  <dcterms:modified xsi:type="dcterms:W3CDTF">2021-11-29T03:30:11Z</dcterms:modified>
  <cp:revision>7</cp:revision>
  <dc:subject/>
  <dc:title>黄山学院第七届“大学生心理健康文化节”活动安排表（南校区，5月13日~5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