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style16651"/>
          <w:rFonts w:ascii="宋体" w:hAnsi="宋体" w:cs="宋体"/>
          <w:lang w:bidi="ar"/>
        </w:rPr>
      </w:pPr>
      <w:r>
        <w:rPr>
          <w:rFonts w:cs="宋体"/>
        </w:rPr>
      </w:r>
    </w:p>
    <w:p>
      <w:pPr>
        <w:pStyle w:val="Normal"/>
        <w:jc w:val="center"/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</w:pPr>
      <w:r>
        <w:rPr>
          <w:rStyle w:val="Titlestyle16651"/>
          <w:rFonts w:cs="宋体" w:ascii="宋体" w:hAnsi="宋体"/>
          <w:color w:val="000000"/>
          <w:sz w:val="32"/>
          <w:szCs w:val="32"/>
          <w:lang w:bidi="ar"/>
        </w:rPr>
        <w:t>20</w:t>
      </w:r>
      <w:r>
        <w:rPr>
          <w:rStyle w:val="Titlestyle16651"/>
          <w:rFonts w:cs="宋体" w:ascii="宋体" w:hAnsi="宋体"/>
          <w:color w:val="000000"/>
          <w:sz w:val="32"/>
          <w:szCs w:val="32"/>
          <w:lang w:val="en-US" w:eastAsia="zh-CN" w:bidi="ar"/>
        </w:rPr>
        <w:t>22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年度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“安徽省仿真设计与现代制造工程技术研究中心”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开放课题申报指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黄山学院“安徽省仿真设计与现代制造工程技术研究中心”开放课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立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项，其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重大项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项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截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。申请人应本着实事求是的原则认真撰写申请书，编制经费预算，将申请书一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份交至工程技术研究中心，同时提交内容一致的电子版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Wor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文档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项目立项后签订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任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书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本次发布开放课题的主要研究方向是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机械工业智能监测与数字孪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技术；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有色金属高速切削加工技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具体包括以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方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研究内容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机械工业智能监测与数字孪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技术方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包括机器视觉、智能传感提取完过程参数；机械制造过程的三维模型重构、数字化仿真及数字孪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系统研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有色金属高速切削加工技术主要包括变形控制、应力分布规律、切削温度分布等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讯地址：安徽省黄山市屯溪区西海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号黄山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科研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文汇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地址：安徽省黄山市屯溪区西海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号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4504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陈旭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宋体" w:cs="Times New Roman" w:ascii="Times New Roman" w:hAnsi="Times New Roman"/>
          <w:sz w:val="28"/>
          <w:szCs w:val="28"/>
          <w:lang w:val="en-US"/>
        </w:rPr>
        <w:t>0559-2546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申请书请发到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sgcjszx@hsu.edu.cn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FF0000"/>
          <w:sz w:val="28"/>
          <w:szCs w:val="28"/>
          <w:lang w:bidi="ar"/>
        </w:rPr>
      </w:pPr>
      <w:r>
        <w:rPr>
          <w:rFonts w:eastAsia="仿宋" w:cs="仿宋" w:ascii="仿宋" w:hAnsi="仿宋"/>
          <w:color w:val="FF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徽省仿真设计与现代制造工程技术研究中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Titlestyle16651">
    <w:name w:val="titlestyle16651"/>
    <w:basedOn w:val="Style13"/>
    <w:qFormat/>
    <w:rPr>
      <w:b/>
      <w:color w:val="206A9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'h'n'feng</cp:lastModifiedBy>
  <cp:lastPrinted>2018-11-27T15:26:00Z</cp:lastPrinted>
  <dcterms:modified xsi:type="dcterms:W3CDTF">2022-11-26T06:4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676A53344CBE80064F1C4D0DA9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