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公共教学计算机软件安装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29"/>
        <w:gridCol w:w="572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教师工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学院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所授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所需软件及版本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院部意见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签字（盖章）</w:t>
            </w:r>
          </w:p>
        </w:tc>
      </w:tr>
      <w:tr>
        <w:trPr>
          <w:trHeight w:val="3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网信中心审批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安装程序提交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兼容性测试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安全性测试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注意事项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个软件填写一张申请表；一名教师需要多款软件的话请填写多张申请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端正填写表格内相关信息，教师工号以校内一卡通编制为准；课程代码以教务管理系统编制为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果有同一软件前后版本冲突，我部门将择选教学设备最优匹配的软件版本，并将改动通知到您本人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装过程中会有测试需求，届时可能将通知您本人到场调试使用软件。</w:t>
            </w:r>
          </w:p>
        </w:tc>
      </w:tr>
      <w:tr>
        <w:trPr>
          <w:trHeight w:val="1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申请人签名确认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该软件为教学需要，无病毒且无版权争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申请人：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33:00Z</dcterms:created>
  <dc:creator>Lenovo User</dc:creator>
  <dc:description/>
  <cp:keywords/>
  <dc:language>en-US</dc:language>
  <cp:lastModifiedBy>钱峰</cp:lastModifiedBy>
  <dcterms:modified xsi:type="dcterms:W3CDTF">2022-01-02T02:43:00Z</dcterms:modified>
  <cp:revision>4</cp:revision>
  <dc:subject/>
  <dc:title>公共教学场所软件安装申请表</dc:title>
</cp:coreProperties>
</file>