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附件</w:t>
      </w:r>
      <w:r>
        <w:rPr>
          <w:rFonts w:eastAsia="黑体" w:cs="黑体" w:ascii="黑体" w:hAnsi="黑体"/>
          <w:color w:val="000000"/>
          <w:sz w:val="27"/>
          <w:szCs w:val="27"/>
        </w:rPr>
        <w:t>1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  <w:shd w:fill="FFFFFF" w:val="cle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shd w:fill="FFFFFF" w:val="clear"/>
        </w:rPr>
        <w:t>年安徽省大学生财税技能大赛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shd w:fill="FFFFFF" w:val="clear"/>
        </w:rPr>
        <w:t>竞赛内容和要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rPr>
          <w:rFonts w:eastAsia="仿宋" w:cs="Calibri"/>
          <w:color w:val="000000"/>
          <w:kern w:val="0"/>
          <w:sz w:val="24"/>
          <w:szCs w:val="24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8"/>
          <w:szCs w:val="28"/>
        </w:rPr>
        <w:t>一、案例撰写版式与要求</w:t>
      </w:r>
    </w:p>
    <w:p>
      <w:pPr>
        <w:pStyle w:val="Normal"/>
        <w:widowControl/>
        <w:shd w:fill="FFFFFF" w:val="clear"/>
        <w:ind w:firstLine="560"/>
        <w:rPr>
          <w:rFonts w:cs="Calibri"/>
          <w:color w:val="000000"/>
          <w:kern w:val="0"/>
          <w:sz w:val="24"/>
          <w:szCs w:val="24"/>
        </w:rPr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（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）每支参赛队伍均需同时提供参赛案例作品的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版和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版本，符合案例撰写基本模板和相关要求，其中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版本的注释上应出现所在单位名称、团队成员信息，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版本不得出现单位名称和团队成员信息。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版本出现单位名称和团队成员信息的，则取消其参赛资格。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仿宋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仿宋"/>
          <w:color w:val="000000"/>
          <w:kern w:val="0"/>
          <w:sz w:val="24"/>
          <w:szCs w:val="24"/>
        </w:rPr>
        <w:t>）各参赛作品重复率不得超过</w:t>
      </w:r>
      <w:r>
        <w:rPr>
          <w:rFonts w:eastAsia="仿宋"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 w:eastAsia="仿宋"/>
          <w:color w:val="000000"/>
          <w:kern w:val="0"/>
          <w:sz w:val="24"/>
          <w:szCs w:val="24"/>
        </w:rPr>
        <w:t>，各参赛队伍在提交作品时一并提交查重报告。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案例撰写基本模板及相关要求（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word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版要求）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一、案例基本模板与写作范式要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一）案例正文的基本结构及相关要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案例名称：以不带暗示性的中性标题为宜 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要求：提供企业真实名称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需要授权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  <w:r>
              <w:rPr>
                <w:rFonts w:ascii="仿宋" w:hAnsi="仿宋" w:cs="仿宋" w:eastAsia="仿宋"/>
                <w:color w:val="000000"/>
              </w:rPr>
              <w:t>，或者隐去或者变更名称等处理。选题要求一定的典型性和代表性，能够反映行业、企业、特定税务事项的重大问题和基本问题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首页注释：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作者姓名、工作单位、案例真实性和改编处理等以及版权说明；注明案例只用于参赛目的，不对企业的经营管理作出任何评判等。</w:t>
            </w:r>
          </w:p>
          <w:p>
            <w:pPr>
              <w:pStyle w:val="Style14"/>
              <w:spacing w:lineRule="auto" w:line="271" w:before="156" w:after="156"/>
              <w:ind w:left="48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 xml:space="preserve">内容提要 </w:t>
            </w:r>
          </w:p>
          <w:p>
            <w:pPr>
              <w:pStyle w:val="Style14"/>
              <w:spacing w:lineRule="auto" w:line="271" w:before="156" w:after="156"/>
              <w:ind w:left="4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要求：内容提要总结案例内容，不做评论分析，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仿宋" w:eastAsia="仿宋"/>
                <w:color w:val="000000"/>
              </w:rPr>
              <w:t>字以内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引言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开头与相关背景介绍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要求：行业或者企业背景、公司历史沿革、股权结构、财务状况、主要涉税事件等相关背景、内容详实，能有效辅助案例讨论分析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 xml:space="preserve">主题内容：大中型案例宜分节，并有节标题 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要求：陈述客观平实。不体现作者的评论分析，问题明晰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>脚注、</w:t>
            </w:r>
            <w:r>
              <w:rPr>
                <w:rFonts w:cs="Calibri"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图表、附录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）脚注以小号字附于有关内容同页的下端，以横线与正文断开；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）图表要有标题，有编号；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）附录，有助于理解正文的相关资料，数据可作为附录列出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二）案例说明的基本结构（根据案例情况自行选择条目，也可以根据案例具体情况增加相关说明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分析思路：给出案例分析的逻辑路径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理论依据与分析：分析该案例所需要的具体法规依据，以及具体分析，包括财务或税务分析的计算结果以及可能涉及的会计科目的变更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关键要点：案例分析中的关键所在，案例涉及关键知识点、能力点等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案例的建议或结论以及相关法规依据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其他扩展支持材料（可选项），如现实中相似案例及处理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6.</w:t>
            </w:r>
            <w:r>
              <w:rPr>
                <w:rFonts w:ascii="仿宋" w:hAnsi="仿宋" w:cs="仿宋" w:eastAsia="仿宋"/>
                <w:color w:val="000000"/>
              </w:rPr>
              <w:t>其他说明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二、排版要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一）案例名称（宋体、加粗、三号、居中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二）案例正文（宋体、加粗、小三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摘要内容全部采用宋体、小四排版，“摘要”二字加粗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例：摘要：本案例……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宋体、小四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摘要内容与正文之间增加一行空格（空格键、小四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正文一级标题采用宋体、加粗、四号、半角；二级标题采用宋体、加粗、小四、半角；三级标题采用宋体、小四、半角。各级标题采用阿拉伯数字编号（如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：……</w:t>
            </w:r>
            <w:r>
              <w:rPr>
                <w:rFonts w:eastAsia="仿宋" w:cs="仿宋" w:ascii="仿宋" w:hAnsi="仿宋"/>
                <w:color w:val="000000"/>
              </w:rPr>
              <w:t xml:space="preserve">..,1.1: </w:t>
            </w:r>
            <w:r>
              <w:rPr>
                <w:rFonts w:eastAsia="仿宋" w:cs="Calibri"/>
                <w:color w:val="000000"/>
              </w:rPr>
              <w:t> </w:t>
            </w:r>
            <w:r>
              <w:rPr>
                <w:rFonts w:eastAsia="仿宋" w:cs="仿宋" w:ascii="仿宋" w:hAnsi="仿宋"/>
                <w:color w:val="000000"/>
              </w:rPr>
              <w:t xml:space="preserve">1.2: </w:t>
            </w:r>
            <w:r>
              <w:rPr>
                <w:rFonts w:eastAsia="仿宋" w:cs="Calibri"/>
                <w:color w:val="000000"/>
              </w:rPr>
              <w:t> </w:t>
            </w:r>
            <w:r>
              <w:rPr>
                <w:rFonts w:eastAsia="仿宋" w:cs="仿宋" w:ascii="仿宋" w:hAnsi="仿宋"/>
                <w:color w:val="000000"/>
              </w:rPr>
              <w:t>1.3: ……</w:t>
            </w:r>
            <w:r>
              <w:rPr>
                <w:rFonts w:ascii="仿宋" w:hAnsi="仿宋" w:cs="仿宋" w:eastAsia="仿宋"/>
                <w:color w:val="000000"/>
              </w:rPr>
              <w:t>）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全文段前与段后</w:t>
            </w:r>
            <w:r>
              <w:rPr>
                <w:rFonts w:eastAsia="仿宋" w:cs="仿宋" w:ascii="仿宋" w:hAnsi="仿宋"/>
                <w:color w:val="000000"/>
              </w:rPr>
              <w:t>0.25</w:t>
            </w:r>
            <w:r>
              <w:rPr>
                <w:rFonts w:ascii="仿宋" w:hAnsi="仿宋" w:cs="仿宋" w:eastAsia="仿宋"/>
                <w:color w:val="000000"/>
              </w:rPr>
              <w:t>行、多倍行距</w:t>
            </w:r>
            <w:r>
              <w:rPr>
                <w:rFonts w:eastAsia="仿宋" w:cs="仿宋" w:ascii="仿宋" w:hAnsi="仿宋"/>
                <w:color w:val="000000"/>
              </w:rPr>
              <w:t>1.3</w:t>
            </w:r>
            <w:r>
              <w:rPr>
                <w:rFonts w:ascii="仿宋" w:hAnsi="仿宋" w:cs="仿宋" w:eastAsia="仿宋"/>
                <w:color w:val="000000"/>
              </w:rPr>
              <w:t>，全文为宋体、小四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5.</w:t>
            </w:r>
            <w:r>
              <w:rPr>
                <w:rFonts w:ascii="仿宋" w:hAnsi="仿宋" w:cs="仿宋" w:eastAsia="仿宋"/>
                <w:color w:val="000000"/>
              </w:rPr>
              <w:t>首页脚注中需注明作者信息及版权说明（注释均为宋体、小五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例：</w:t>
            </w:r>
            <w:r>
              <w:rPr>
                <w:rFonts w:cs="Calibri" w:eastAsia="仿宋"/>
                <w:color w:val="000000"/>
              </w:rPr>
              <w:t> 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）本案例由</w:t>
            </w: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大学</w:t>
            </w: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学院</w:t>
            </w: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撰写，作者拥有著作权、修改权、改编权、未经允许、本案例的所有部分不能以任何方式与手段擅自复制或传播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）本案例授权安徽省大学生财税技能大赛组委会使用，安徽省大学生财税技能大赛组委会享有复制权、修改权、发表权、发行权、信息网络传播权、改编权、汇编权和翻译权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）由于企业保密的要求，在本案例中对有关名称、数据等做了必要的掩饰性处理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）本案例只供安徽省大学生财税技能大赛参赛之用，并无意暗示某种管理行为是否有效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（三）案例说明：（宋体、加粗、小三）</w:t>
            </w:r>
          </w:p>
          <w:p>
            <w:pPr>
              <w:pStyle w:val="Style14"/>
              <w:spacing w:lineRule="auto" w:line="271" w:before="156" w:after="156"/>
              <w:ind w:left="42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例：关于</w:t>
            </w:r>
            <w:r>
              <w:rPr>
                <w:rFonts w:eastAsia="仿宋" w:cs="仿宋" w:ascii="仿宋" w:hAnsi="仿宋"/>
                <w:color w:val="000000"/>
              </w:rPr>
              <w:t>****</w:t>
            </w:r>
            <w:r>
              <w:rPr>
                <w:rFonts w:ascii="仿宋" w:hAnsi="仿宋" w:cs="仿宋" w:eastAsia="仿宋"/>
                <w:color w:val="000000"/>
              </w:rPr>
              <w:t>案例的案例说明（宋体、加粗、三号）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各级标题采用宋体、加粗、四号、半角，各节标题编号用中文数字（如一、：二、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  <w:r>
              <w:rPr>
                <w:rFonts w:ascii="仿宋" w:hAnsi="仿宋" w:cs="仿宋" w:eastAsia="仿宋"/>
                <w:color w:val="000000"/>
              </w:rPr>
              <w:t>三、：（一）、（二）、（三）：</w:t>
            </w:r>
            <w:r>
              <w:rPr>
                <w:rFonts w:eastAsia="仿宋" w:cs="仿宋" w:ascii="仿宋" w:hAnsi="仿宋"/>
                <w:color w:val="000000"/>
              </w:rPr>
              <w:t>1. 2. 3.</w:t>
            </w:r>
            <w:r>
              <w:rPr>
                <w:rFonts w:ascii="仿宋" w:hAnsi="仿宋" w:cs="仿宋" w:eastAsia="仿宋"/>
                <w:color w:val="000000"/>
              </w:rPr>
              <w:t>：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）（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）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）…）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所有节之间增加一行空格（空格键、小四）；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全文段前与段后</w:t>
            </w:r>
            <w:r>
              <w:rPr>
                <w:rFonts w:eastAsia="仿宋" w:cs="仿宋" w:ascii="仿宋" w:hAnsi="仿宋"/>
                <w:color w:val="000000"/>
              </w:rPr>
              <w:t>0.25</w:t>
            </w:r>
            <w:r>
              <w:rPr>
                <w:rFonts w:ascii="仿宋" w:hAnsi="仿宋" w:cs="仿宋" w:eastAsia="仿宋"/>
                <w:color w:val="000000"/>
              </w:rPr>
              <w:t>行、多倍行距</w:t>
            </w:r>
            <w:r>
              <w:rPr>
                <w:rFonts w:eastAsia="仿宋" w:cs="仿宋" w:ascii="仿宋" w:hAnsi="仿宋"/>
                <w:color w:val="000000"/>
              </w:rPr>
              <w:t>1.3</w:t>
            </w:r>
            <w:r>
              <w:rPr>
                <w:rFonts w:ascii="仿宋" w:hAnsi="仿宋" w:cs="仿宋" w:eastAsia="仿宋"/>
                <w:color w:val="000000"/>
              </w:rPr>
              <w:t>，全文为宋体、小四。</w:t>
            </w:r>
          </w:p>
          <w:p>
            <w:pPr>
              <w:pStyle w:val="Style14"/>
              <w:spacing w:lineRule="auto" w:line="271" w:before="156" w:after="156"/>
              <w:ind w:first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案例撰写基本模板及相关要求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PDF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版要求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,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专家匿名评审用）</w:t>
            </w:r>
          </w:p>
          <w:p>
            <w:pPr>
              <w:pStyle w:val="Style14"/>
              <w:spacing w:lineRule="auto" w:line="271" w:before="156" w:after="156"/>
              <w:ind w:firstLine="482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PDF</w:t>
            </w:r>
            <w:r>
              <w:rPr>
                <w:rFonts w:ascii="仿宋" w:hAnsi="仿宋" w:cs="仿宋" w:eastAsia="仿宋"/>
                <w:color w:val="000000"/>
              </w:rPr>
              <w:t>版本要求基本同上，但在</w:t>
            </w:r>
            <w:r>
              <w:rPr>
                <w:rFonts w:eastAsia="仿宋" w:cs="仿宋" w:ascii="仿宋" w:hAnsi="仿宋"/>
                <w:color w:val="000000"/>
              </w:rPr>
              <w:t>PDF</w:t>
            </w:r>
            <w:r>
              <w:rPr>
                <w:rFonts w:ascii="仿宋" w:hAnsi="仿宋" w:cs="仿宋" w:eastAsia="仿宋"/>
                <w:color w:val="000000"/>
              </w:rPr>
              <w:t>版本中不能出现任何相关院校、指导老师、参赛学生的信息。</w:t>
            </w:r>
            <w:r>
              <w:rPr>
                <w:rFonts w:eastAsia="仿宋" w:cs="仿宋" w:ascii="仿宋" w:hAnsi="仿宋"/>
                <w:color w:val="000000"/>
              </w:rPr>
              <w:t>PDF</w:t>
            </w:r>
            <w:r>
              <w:rPr>
                <w:rFonts w:ascii="仿宋" w:hAnsi="仿宋" w:cs="仿宋" w:eastAsia="仿宋"/>
                <w:color w:val="000000"/>
              </w:rPr>
              <w:t>版本用于评审专家评审用。如若出现院校、指导老师、参赛学生的信息，将取消参赛作品评审资格。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示例如下（出现时可以以“</w:t>
            </w:r>
            <w:r>
              <w:rPr>
                <w:rFonts w:eastAsia="仿宋" w:cs="仿宋" w:ascii="仿宋" w:hAnsi="仿宋"/>
                <w:color w:val="000000"/>
              </w:rPr>
              <w:t>*”</w:t>
            </w:r>
            <w:r>
              <w:rPr>
                <w:rFonts w:ascii="仿宋" w:hAnsi="仿宋" w:cs="仿宋" w:eastAsia="仿宋"/>
                <w:color w:val="000000"/>
              </w:rPr>
              <w:t>代替）：</w:t>
            </w:r>
          </w:p>
          <w:p>
            <w:pPr>
              <w:pStyle w:val="Style14"/>
              <w:spacing w:lineRule="auto" w:line="271" w:before="156" w:after="156"/>
              <w:ind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本案例由</w:t>
            </w: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撰写，作者拥有著作权、修改权、改编权、未经允许、本案例的所有部分不能以任何方式与手段擅自复制或传播。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8"/>
          <w:szCs w:val="28"/>
        </w:rPr>
        <w:t>二、技能赛决赛竞赛内容与要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8"/>
          <w:szCs w:val="28"/>
        </w:rPr>
        <w:t>（一）本科组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Calibri" w:eastAsia="仿宋"/>
          <w:b/>
          <w:bCs/>
          <w:color w:val="000000"/>
          <w:kern w:val="0"/>
          <w:sz w:val="24"/>
          <w:szCs w:val="24"/>
        </w:rPr>
        <w:t>决赛理论知识比赛内容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5"/>
        <w:gridCol w:w="2127"/>
        <w:gridCol w:w="4020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能力目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知识点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一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会计记账的基本方法，掌握税种识别和税额计算能力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基础理论知识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基本假设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信息质量要求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要素、会计恒等式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科目与账户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凭证、会计记账与对账、更正错账方法</w:t>
            </w:r>
          </w:p>
        </w:tc>
      </w:tr>
      <w:tr>
        <w:trPr>
          <w:trHeight w:val="221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档案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收基础知识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法的分类、税收的分类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收构成的基本要素</w:t>
            </w:r>
          </w:p>
        </w:tc>
      </w:tr>
      <w:tr>
        <w:trPr>
          <w:trHeight w:val="223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增值税基础理论（如增值税税收基本要素）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消费税基础理论（如消费税税收基本要素）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所得税基础理论（如企业所得税税收基本要素）</w:t>
            </w:r>
          </w:p>
        </w:tc>
      </w:tr>
      <w:tr>
        <w:trPr>
          <w:trHeight w:val="416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人所得税基础理论（如个人所得税税收基本要素）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其他税种基础理论</w:t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企业不同阶段经济业务的财务处理技能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创建阶段相关业务的财税处理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货币资金投入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非货币资金投入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从债权人借入资金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办费用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日常经营过程中相关业务的财税处理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固定资产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存货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无形资产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金融资产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长期股权投资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非货币性资产交换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债务重组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重组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职工薪酬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日常经营相关成本费用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日常经营相关收入的财税处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利润形成与分配的财税处理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利润分配的财税处理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所得税会计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财务报表的编制与分析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资产负债表与利润表的编制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现金流量表的编制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会计报表分析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税务报表分析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Calibri" w:eastAsia="仿宋"/>
          <w:b/>
          <w:bCs/>
          <w:color w:val="000000"/>
          <w:kern w:val="0"/>
          <w:sz w:val="24"/>
          <w:szCs w:val="24"/>
        </w:rPr>
        <w:t>决赛实操比赛内容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20"/>
        <w:gridCol w:w="2018"/>
        <w:gridCol w:w="4004"/>
      </w:tblGrid>
      <w:tr>
        <w:trPr>
          <w:trHeight w:val="46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能力目标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知识点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一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会计电算化处理</w:t>
            </w:r>
          </w:p>
        </w:tc>
        <w:tc>
          <w:tcPr>
            <w:tcW w:w="2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能够根据业务资料要求，在大赛指定比赛平台完成凭证填制、审核、记账、结账及报表操作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填制凭证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审核凭证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记账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期间损益结转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结账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科目余额表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资产负债表编制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利润表编制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现金流量表编制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所有者权益变动表编制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二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模拟税务局操作</w:t>
            </w:r>
          </w:p>
        </w:tc>
        <w:tc>
          <w:tcPr>
            <w:tcW w:w="2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能够根据业务资料要求，完成模拟税务局企业发行、发票发售及发票认证等操作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纳税人档案登记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发票信息授权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行金税盘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行数字证书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局发票入库管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发票发售管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发票退回管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认证管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模拟税务局报税处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红字发票管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读取金税盘报税资料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电子底账库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纳税申报审核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三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增值税防伪税控系统操作</w:t>
            </w:r>
          </w:p>
        </w:tc>
        <w:tc>
          <w:tcPr>
            <w:tcW w:w="2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能够根据业务资料完成开票系统的初始设置、发票开具及抄报税操作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初始设置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参数设置、编码设置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收分类编码管理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从金税盘读入发票和已购发票退回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网络购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票库存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已购发票退回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蓝字增值税普通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蓝字增值税专用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电子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清单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折扣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打印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填开红字增值税发票信息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红字增值税专用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具红字增值税普通发票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增值税发票作废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征期抄税及报税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票资料查询打印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四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增值税发票选择确认操作</w:t>
            </w:r>
          </w:p>
        </w:tc>
        <w:tc>
          <w:tcPr>
            <w:tcW w:w="2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能够根据业务资料进行增值税专用发票选择认证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数字证书登录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认证状态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勾选状态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票状态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票勾选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确认勾选发票清单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未到期发票查询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抵扣统计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基本信息维护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五</w:t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网上纳税申报</w:t>
            </w:r>
          </w:p>
        </w:tc>
        <w:tc>
          <w:tcPr>
            <w:tcW w:w="2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能够根据业务资料准确填写报表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一般纳税人增值税纳税申报</w:t>
            </w:r>
          </w:p>
        </w:tc>
      </w:tr>
      <w:tr>
        <w:trPr>
          <w:trHeight w:val="32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小规模纳税人增值税纳税申报</w:t>
            </w:r>
          </w:p>
        </w:tc>
      </w:tr>
      <w:tr>
        <w:trPr>
          <w:trHeight w:val="338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所得税申报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color w:val="000000"/>
          <w:kern w:val="0"/>
          <w:sz w:val="28"/>
          <w:szCs w:val="28"/>
        </w:rPr>
        <w:t>（二）高职组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Calibri" w:eastAsia="仿宋"/>
          <w:b/>
          <w:bCs/>
          <w:color w:val="000000"/>
          <w:kern w:val="0"/>
          <w:sz w:val="28"/>
          <w:szCs w:val="28"/>
        </w:rPr>
        <w:t>决赛理论知识比赛内容</w:t>
      </w:r>
    </w:p>
    <w:p>
      <w:pPr>
        <w:pStyle w:val="Normal"/>
        <w:widowControl/>
        <w:shd w:fill="FFFFFF" w:val="clear"/>
        <w:autoSpaceDE w:val="false"/>
        <w:ind w:firstLine="560"/>
        <w:rPr>
          <w:rFonts w:ascii="仿宋" w:hAnsi="仿宋" w:eastAsia="仿宋" w:cs="Calibri"/>
          <w:color w:val="000000"/>
          <w:kern w:val="0"/>
          <w:sz w:val="28"/>
          <w:szCs w:val="21"/>
        </w:rPr>
      </w:pPr>
      <w:r>
        <w:rPr>
          <w:rFonts w:ascii="仿宋" w:hAnsi="仿宋" w:cs="Calibri" w:eastAsia="仿宋"/>
          <w:color w:val="000000"/>
          <w:kern w:val="0"/>
          <w:sz w:val="28"/>
          <w:szCs w:val="21"/>
        </w:rPr>
        <w:t>按企业聘用财务岗位人员必备财税基础知识与技能考核参赛队员，具体为企业创建阶段财税处理、日常经营中相关业务的财税处理、税收理论及实务处理、财务岗位人员的职业素养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5"/>
        <w:gridCol w:w="2460"/>
        <w:gridCol w:w="4013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能力目标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</w:rPr>
              <w:t>知识点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一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会计岗位必备财税基础知识，以及在实务中的运用</w:t>
            </w:r>
          </w:p>
        </w:tc>
        <w:tc>
          <w:tcPr>
            <w:tcW w:w="2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基础知识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要素、会计恒等式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科目与账户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凭证、会计记账与对账、更正错账方法</w:t>
            </w:r>
          </w:p>
        </w:tc>
      </w:tr>
      <w:tr>
        <w:trPr>
          <w:trHeight w:val="5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核算基础知识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企业资金流程过程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收基础知识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收构成的基本要素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税务登记制度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初办企业涉税处理</w:t>
            </w:r>
          </w:p>
        </w:tc>
      </w:tr>
      <w:tr>
        <w:trPr>
          <w:trHeight w:val="221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发票管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常见税种基础理论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小规模纳税人与一般纳税人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纳税申报流程与时间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财税理论知识在企业经营过程实务中的运用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货币资金投入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从债权人借入资金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开办费用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固定资产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存货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无形资产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职工薪酬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日常经营相关成本费用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日常经营相关收入的财税处理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资产负债表与利润表的编制</w:t>
            </w:r>
          </w:p>
        </w:tc>
      </w:tr>
      <w:tr>
        <w:trPr>
          <w:trHeight w:val="90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现金流量表的编制</w:t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二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会计岗位应具备的职业素养与职业道德</w:t>
            </w:r>
          </w:p>
        </w:tc>
        <w:tc>
          <w:tcPr>
            <w:tcW w:w="2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会计岗位的职业素养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岗位应具备的基本素质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岗位基本素质的内容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岗位的专业职业素养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掌握会计岗位的职业道德</w:t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人员的职业道德内容</w:t>
            </w:r>
          </w:p>
        </w:tc>
      </w:tr>
      <w:tr>
        <w:trPr>
          <w:trHeight w:val="22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会计人员的职业道德规范</w:t>
            </w:r>
          </w:p>
        </w:tc>
      </w:tr>
    </w:tbl>
    <w:p>
      <w:pPr>
        <w:pStyle w:val="Normal"/>
        <w:widowControl/>
        <w:shd w:fill="FFFFFF" w:val="clear"/>
        <w:ind w:firstLine="560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Calibri" w:ascii="仿宋" w:hAnsi="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Calibri" w:eastAsia="仿宋"/>
          <w:b/>
          <w:bCs/>
          <w:color w:val="000000"/>
          <w:kern w:val="0"/>
          <w:sz w:val="28"/>
          <w:szCs w:val="28"/>
        </w:rPr>
        <w:t>决赛实操比赛内容</w:t>
      </w:r>
    </w:p>
    <w:p>
      <w:pPr>
        <w:pStyle w:val="Normal"/>
        <w:widowControl/>
        <w:shd w:fill="FFFFFF" w:val="clear"/>
        <w:autoSpaceDE w:val="false"/>
        <w:spacing w:lineRule="atLeast" w:line="500"/>
        <w:ind w:firstLine="560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考核参赛队员是否具备在企业各阶段日常财税业务的实操能力，具体为：企业初办阶段财税业务处理（包含税控设备注册登记、发票领用）、小规模纳税人阶段财税实务中的涉税系统处理（包含增值税发票开具处理、增值税电子发票开具处理、常见税种网上申报处理）、一般纳税人阶段财税实务中涉税系统处理（包含增值税专用发票、增值税普通发票、增值税电子发票开具、发票认证处理、常见税种网上申报处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9"/>
        <w:gridCol w:w="2127"/>
        <w:gridCol w:w="4137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color w:val="333333"/>
                <w:kern w:val="0"/>
                <w:sz w:val="24"/>
                <w:szCs w:val="24"/>
              </w:rPr>
              <w:t>能力目标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color w:val="333333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b/>
                <w:bCs/>
                <w:color w:val="333333"/>
                <w:kern w:val="0"/>
                <w:sz w:val="24"/>
                <w:szCs w:val="24"/>
              </w:rPr>
              <w:t>知识点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一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掌握企业初办阶段涉税业务处理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能够根据业务资料要求，完成模拟税务局企业发行、发票发售操作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企业发行中信息核对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票限额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税控设备注册登记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发售管理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领购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领购查询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二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掌握增值税防伪税控系统操作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能够根据业务资料完成开票系统的初始设置、发票开具及抄报税操作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初始设置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参数设置、编码设置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税收分类编码管理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库存查询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已购发票退回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蓝字增值税普通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蓝字增值税专用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电子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清单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折扣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打印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填开红字增值税发票信息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红字增值税专用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开具红字增值税普通发票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增值税发票作废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征期抄税及报税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资料查询打印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三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掌握增值税进项发票的认证操作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能够根据业务资料进行增值税专用发票的认证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数字证书登录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认证状态查询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勾选状态查询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状态查询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发票勾选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确认勾选发票清单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未到期发票查询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抵扣统计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四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掌握网上纳税申报</w:t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能够根据业务资料准确填写报表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一般纳税人增值税及附加税费申报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小规模纳税人增值税及附加税费申报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消费税及附加税费申报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333333"/>
                <w:kern w:val="0"/>
                <w:szCs w:val="21"/>
              </w:rPr>
            </w:pPr>
            <w:r>
              <w:rPr>
                <w:rFonts w:cs="Calibri"/>
                <w:color w:val="333333"/>
                <w:kern w:val="0"/>
                <w:szCs w:val="21"/>
              </w:rPr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333333"/>
                <w:kern w:val="0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  <w:szCs w:val="24"/>
              </w:rPr>
              <w:t>企业所得税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4:48:00Z</dcterms:created>
  <dc:creator>MyPC</dc:creator>
  <dc:description/>
  <dc:language>en-US</dc:language>
  <cp:lastModifiedBy>HP</cp:lastModifiedBy>
  <dcterms:modified xsi:type="dcterms:W3CDTF">2025-07-25T04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132F9E194C5FABD76FCC32AA01CD</vt:lpwstr>
  </property>
  <property fmtid="{D5CDD505-2E9C-101B-9397-08002B2CF9AE}" pid="3" name="KSOProductBuildVer">
    <vt:lpwstr>2052-11.1.0.12165</vt:lpwstr>
  </property>
</Properties>
</file>